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Е С Т Р  </w:t>
      </w:r>
    </w:p>
    <w:p>
      <w:pPr>
        <w:pStyle w:val="Style12"/>
        <w:jc w:val="center"/>
        <w:rPr/>
      </w:pPr>
      <w:r>
        <w:rPr>
          <w:b/>
          <w:sz w:val="28"/>
          <w:szCs w:val="28"/>
        </w:rPr>
        <w:t>решений Совета депутатов за 2015 год</w:t>
      </w:r>
    </w:p>
    <w:p>
      <w:pPr>
        <w:pStyle w:val="Style12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, номер реш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</w:t>
            </w:r>
          </w:p>
          <w:p>
            <w:pPr>
              <w:pStyle w:val="Style1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шен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0.01.2015 г.  № 01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передаче Контрольно-счетной палате Красноармейского муниципального района полномочий </w:t>
            </w:r>
            <w:r>
              <w:rPr>
                <w:spacing w:val="-4"/>
                <w:szCs w:val="24"/>
              </w:rPr>
              <w:t>контрольно-счетного органа Дубровского сельского поселения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0.01.2015 г. № 02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решение Совета депутатов Дубровского сельского поселения от 20.12.2014 г. № 34 «О бюджете Дубровского сельского поселения на 2015 год и на плановый период 2016 и 2017 годов»</w:t>
            </w:r>
          </w:p>
        </w:tc>
      </w:tr>
      <w:tr>
        <w:trPr>
          <w:trHeight w:val="4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0.01.2015 г.  № 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Положения о порядке участия МО «Дубровское сельское поселение» в организациях межмуниципального сотрудничества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7.02.2015 г. № 05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и дополнений в решение Совета депутатов Дубровского сельского поселения от 20.12.2014 г. № 34 «О бюджете Дубровского сельского поселения на 2015 год и на плановый период 2016 и 2017 годов» 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13.03.2015 г.  № 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схемы избирательных округов для проведения выборов депутатов Совета депутатов Дубровского сельского поселения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1.03.2015 г. № 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Cs w:val="24"/>
              </w:rPr>
              <w:t>О внесении изменений и дополнений в Устав Дубровского сельского поселения</w:t>
            </w:r>
          </w:p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31.03.2015 г. № 09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решение Совета депутатов Дубровского сельского поселения от 20.12.2014 г. № 34 «О бюджете Дубровского сельского поселения на 2015 год и на плановый период 2016 и 2017 годов»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31.03.2015 г.  №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Об утверждении </w:t>
            </w:r>
            <w:r>
              <w:rPr>
                <w:szCs w:val="24"/>
              </w:rPr>
              <w:t>порядка опубликования ежеквартальных сведений о численности муниципальных служащих органов местного самоуправления, работников муниципальных учреждений Дубровского сельского поселения и фактических затрат на их денежное содержание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22.04.2015 г.  №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отчета об исполнении бюджета Дубровского сельского поселения за 1 квартал 2015 года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2.04.2015 г. № 12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решение Совета депутатов Дубровского сельского поселения от 20.12.2014 г. № 34 «О бюджете Дубровского сельского поселения на 2015 год и на плановый период 2016 и 2017 годов»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30.04.2015  г. № 13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решение Совета депутатов Дубровского сельского поселения от 20.12.2014 г. № 34 «О бюджете Дубровского сельского поселения на 2015 год и на плановый период 2016 и 2017 годов»</w:t>
            </w:r>
          </w:p>
        </w:tc>
      </w:tr>
      <w:tr>
        <w:trPr>
          <w:trHeight w:val="3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1.05.2015 г.  №  15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решение Совета депутатов Дубровского сельского поселения от 20.12.2014 г. № 34 «О бюджете Дубровского сельского поселения на 2015 год и на плановый период 2016 и 2017 годов»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  <w:t>29.05.2015 г. № 16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решение Совета депутатов Дубровского сельского поселения от 20.12.2014 г. № 34 «О бюджете Дубровского сельского поселения на 2015 год и на плановый период 2016 и 2017 годов»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03.06.2015 г.  № 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отчета об исполнении бюджета Дубровского сельского поселения за 2014 год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szCs w:val="24"/>
              </w:rPr>
              <w:t>08.06.2015 г. № 18</w:t>
            </w:r>
          </w:p>
          <w:p>
            <w:pPr>
              <w:pStyle w:val="Sty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и дополнений в решение Совета депутатов Дубровского сельского поселения от 20.12.2014 г. № 34 «О бюджете Дубровского сельского поселения на 2015 год и на плановый период 2016 и 2017 годов» 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6.06.2015 г. № 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>О назначении выборов депутатов Совета депутатов Дубровского сельского поселения Красноармейского муниципального района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.06.2015 г.</w:t>
            </w:r>
          </w:p>
          <w:p>
            <w:pPr>
              <w:pStyle w:val="Style1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решение Совета депутатов Дубровского сельского поселения от 20.12.2014 г. № 34 «О бюджете Дубровского сельского поселения на 2015 год и на плановый период 2016 и 2017 годов»</w:t>
            </w:r>
          </w:p>
        </w:tc>
      </w:tr>
      <w:tr>
        <w:trPr>
          <w:trHeight w:val="1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.07.2015 г.</w:t>
            </w:r>
          </w:p>
          <w:p>
            <w:pPr>
              <w:pStyle w:val="Style1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бровского сельского Совета народных депутатов от 24.06.1993 г. № 13 «О приватизации квартир и приусадебных участков на территории Совета»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.07.2015 г.</w:t>
            </w:r>
          </w:p>
          <w:p>
            <w:pPr>
              <w:pStyle w:val="Style1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отчета об исполнении бюджета Дубровского сельского поселения за 2 квартал 2015 года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.07.2015 г.</w:t>
            </w:r>
          </w:p>
          <w:p>
            <w:pPr>
              <w:pStyle w:val="Style1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решение Совета депутатов Дубровского сельского поселения от 20.12.2014 г. № 34 «О бюджете Дубровского сельского поселения на 2015 год и на плановый период 2016 и 2017 годов»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.07.2015 г.</w:t>
            </w:r>
          </w:p>
          <w:p>
            <w:pPr>
              <w:pStyle w:val="Style1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Совета депутатов Дубровского сельского поселения  от 25.12.2012 г. № 41 «Об оплате труда выборных должностных лиц, осуществляющих свои полномочия на постоянной основе, муниципальных служащих органов местного самоуправления Дубровского сельского поселения»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.07.2015 г.</w:t>
            </w:r>
          </w:p>
          <w:p>
            <w:pPr>
              <w:pStyle w:val="Style1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и дополнений в решение Совета депутатов Дубровского сельского поселения от 20.12.2014 г. № 34 «О бюджете Дубровского сельского поселения на 2015 год и на плановый период 2016 и 2017 годов»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.09.2015 г.</w:t>
            </w:r>
          </w:p>
          <w:p>
            <w:pPr>
              <w:pStyle w:val="Style1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Cs w:val="24"/>
              </w:rPr>
              <w:t>Об утверждении Положения о предоставлении земельных участков и порядке организации  и проведения аукционов по продаже земельных  участков, по продаже размера годовой арендной платы на земельные участки или права заключения договоров аренды земельных  участков, находящихся в границах Дубровского сельского  поселения Красноармейского муниципального района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.09.2015 г.</w:t>
            </w:r>
          </w:p>
          <w:p>
            <w:pPr>
              <w:pStyle w:val="Style1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Cs w:val="24"/>
              </w:rPr>
            </w:pPr>
            <w:r>
              <w:rPr>
                <w:szCs w:val="24"/>
              </w:rPr>
              <w:t>О порядке определения размера платы по соглашению об установлении сервитута в отношении земельных участков, находящихся в собственности Дубровского сельского поселения Красноармейского муниципального района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.09.2015 г.</w:t>
            </w:r>
          </w:p>
          <w:p>
            <w:pPr>
              <w:pStyle w:val="Style1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0" w:hanging="0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 порядке проведения конкурса на замещение вакантной должности муниципальной службы Дубровского сельского поселения</w:t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.09.2015 г.</w:t>
            </w:r>
          </w:p>
          <w:p>
            <w:pPr>
              <w:pStyle w:val="Style12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№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szCs w:val="24"/>
              </w:rPr>
              <w:t>О проведении публичных слушаний по проекту решения Совета депутатов Дубровского сельского поселения «О внесении изменений и дополнений в Устав Дубровского сельского по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11"/>
    <w:qFormat/>
    <w:rPr>
      <w:rFonts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1:13:00Z</dcterms:created>
  <dc:creator>NAME</dc:creator>
  <dc:description/>
  <cp:keywords/>
  <dc:language>en-US</dc:language>
  <cp:lastModifiedBy>NAME</cp:lastModifiedBy>
  <cp:lastPrinted>2015-06-24T16:11:00Z</cp:lastPrinted>
  <dcterms:modified xsi:type="dcterms:W3CDTF">2016-01-26T03:06:00Z</dcterms:modified>
  <cp:revision>14</cp:revision>
  <dc:subject/>
  <dc:title/>
</cp:coreProperties>
</file>